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Cs w:val="48"/>
          <w:rtl w:val="true"/>
        </w:rPr>
      </w:r>
    </w:p>
    <w:p>
      <w:pPr>
        <w:pStyle w:val="ListParagraph"/>
        <w:ind w:left="720" w:right="0" w:hanging="0"/>
        <w:jc w:val="center"/>
        <w:rPr>
          <w:rFonts w:cs="B Titr"/>
          <w:color w:val="C00000"/>
          <w:sz w:val="48"/>
          <w:szCs w:val="48"/>
        </w:rPr>
      </w:pPr>
      <w:r>
        <w:rPr>
          <w:rFonts w:cs="B Titr"/>
          <w:color w:val="C00000"/>
          <w:sz w:val="48"/>
          <w:sz w:val="48"/>
          <w:szCs w:val="48"/>
          <w:rtl w:val="true"/>
        </w:rPr>
        <w:t>فصل</w:t>
      </w:r>
      <w:r>
        <w:rPr>
          <w:rFonts w:eastAsia="Arial" w:cs="Arial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</w:rPr>
        <w:t>ششم</w:t>
      </w:r>
    </w:p>
    <w:p>
      <w:pPr>
        <w:pStyle w:val="ListParagraph"/>
        <w:ind w:left="720" w:right="0" w:hanging="0"/>
        <w:jc w:val="both"/>
        <w:rPr>
          <w:rFonts w:cs="B Yagut"/>
          <w:color w:val="C00000"/>
          <w:sz w:val="24"/>
          <w:szCs w:val="24"/>
          <w:lang w:val="en-US" w:eastAsia="en-US"/>
        </w:rPr>
      </w:pPr>
      <w:r>
        <w:rPr>
          <w:rFonts w:cs="B Yagut"/>
          <w:color w:val="C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167005</wp:posOffset>
                </wp:positionV>
                <wp:extent cx="3466465" cy="786765"/>
                <wp:effectExtent l="22860" t="5715" r="22225" b="5715"/>
                <wp:wrapNone/>
                <wp:docPr id="1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66440" cy="78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38" fillcolor="#ffc000" stroked="t" o:allowincell="f" style="position:absolute;margin-left:104.45pt;margin-top:13.15pt;width:272.9pt;height:61.9pt;mso-wrap-style:none;v-text-anchor:middle;rotation:18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4"/>
          <w:szCs w:val="44"/>
          <w:lang w:bidi="fa-IR"/>
        </w:rPr>
      </w:pPr>
      <w:r>
        <w:rPr>
          <w:rFonts w:eastAsia="Calibri" w:cs="Calibri"/>
          <w:color w:val="C00000"/>
          <w:sz w:val="44"/>
          <w:szCs w:val="44"/>
          <w:rtl w:val="true"/>
        </w:rPr>
        <w:t xml:space="preserve">   </w:t>
      </w:r>
      <w:r>
        <w:rPr>
          <w:rFonts w:cs="B Titr"/>
          <w:color w:val="C00000"/>
          <w:sz w:val="44"/>
          <w:sz w:val="44"/>
          <w:szCs w:val="44"/>
          <w:rtl w:val="true"/>
        </w:rPr>
        <w:t>مراقبت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و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پيگيري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در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برنامه</w:t>
      </w:r>
      <w:r>
        <w:rPr>
          <w:rFonts w:cs="B Titr"/>
          <w:color w:val="C00000"/>
          <w:sz w:val="44"/>
          <w:szCs w:val="44"/>
          <w:rtl w:val="true"/>
        </w:rPr>
        <w:softHyphen/>
      </w:r>
      <w:r>
        <w:rPr>
          <w:rFonts w:cs="B Titr"/>
          <w:color w:val="C00000"/>
          <w:sz w:val="44"/>
          <w:sz w:val="44"/>
          <w:szCs w:val="44"/>
          <w:rtl w:val="true"/>
        </w:rPr>
        <w:t>های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حوزه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سلامت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روانی،</w:t>
      </w:r>
      <w:r>
        <w:rPr>
          <w:rFonts w:eastAsia="Calibri"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</w:rPr>
        <w:t>اجتماعی</w:t>
      </w:r>
      <w:r>
        <w:rPr>
          <w:rFonts w:eastAsia="Calibri" w:cs="Calibri"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  <w:lang w:bidi="fa-IR"/>
        </w:rPr>
        <w:t>و</w:t>
      </w:r>
      <w:r>
        <w:rPr>
          <w:rFonts w:eastAsia="Calibri" w:cs="Calibri"/>
          <w:color w:val="C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color w:val="C00000"/>
          <w:sz w:val="44"/>
          <w:sz w:val="44"/>
          <w:szCs w:val="44"/>
          <w:rtl w:val="true"/>
          <w:lang w:bidi="fa-IR"/>
        </w:rPr>
        <w:t>اعتیا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36"/>
          <w:szCs w:val="36"/>
          <w:lang w:bidi="fa-IR"/>
        </w:rPr>
      </w:pPr>
      <w:r>
        <w:rPr>
          <w:rFonts w:cs="B Titr"/>
          <w:color w:val="C00000"/>
          <w:sz w:val="36"/>
          <w:szCs w:val="3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cs="B Yagut"/>
          <w:color w:val="C00000"/>
          <w:sz w:val="24"/>
          <w:szCs w:val="24"/>
        </w:rPr>
      </w:pPr>
      <w:r>
        <w:rPr>
          <w:rFonts w:cs="B Yagut"/>
          <w:color w:val="C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328295</wp:posOffset>
                </wp:positionV>
                <wp:extent cx="5486400" cy="3724275"/>
                <wp:effectExtent l="5080" t="5715" r="5715" b="5080"/>
                <wp:wrapNone/>
                <wp:docPr id="2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                                      اهداف 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پس از مطالعه اين فصل انتظار مي</w:t>
                              <w:softHyphen/>
                              <w:t>رود بتوان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مراقبت و پيگيري افراد مبتلا به اختلالات ومشکلات حوزه سلامت روانی، اجتماعی و اعتیاد را انجام ده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اهداف مراقبت و پيگيري 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فراد مبتلا به اختلال روانپزشکی، مصرف مواد و مشکلات اجتماعی را بیان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بازتوان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فراد مبتلا به اختلال روانپزشکی، مصرف مواد و مشکلات اجتماعی را بیان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مفهوم عود بیماری روانپزشکی، مصرف مواد یا مشکلات اجتماعی را توضیح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#ffe593" stroked="t" o:allowincell="f" style="position:absolute;margin-left:9.4pt;margin-top:25.85pt;width:431.95pt;height:29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                                      اهداف 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پس از مطالعه اين فصل انتظار مي</w:t>
                        <w:softHyphen/>
                        <w:t>رود بتواني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مراقبت و پيگيري افراد مبتلا به اختلالات ومشکلات حوزه سلامت روانی، اجتماعی و اعتیاد را انجام دهي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اهداف مراقبت و پيگيري 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فراد مبتلا به اختلال روانپزشکی، مصرف مواد و مشکلات اجتماعی را بیان کن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بازتوان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فراد مبتلا به اختلال روانپزشکی، مصرف مواد و مشکلات اجتماعی را بیان کن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مفهوم عود بیماری روانپزشکی، مصرف مواد یا مشکلات اجتماعی را توضیح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a6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59230</wp:posOffset>
                </wp:positionH>
                <wp:positionV relativeFrom="paragraph">
                  <wp:posOffset>5128895</wp:posOffset>
                </wp:positionV>
                <wp:extent cx="2950210" cy="2009775"/>
                <wp:effectExtent l="5080" t="5715" r="5715" b="5080"/>
                <wp:wrapNone/>
                <wp:docPr id="3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واژگان كلي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پيگي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مراقب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ثبت و گزارشد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#ffe593" stroked="t" o:allowincell="f" style="position:absolute;margin-left:114.9pt;margin-top:403.85pt;width:232.25pt;height:15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واژگان كليد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پيگير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مراقب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ثبت و گزارشده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a6c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433705</wp:posOffset>
                </wp:positionV>
                <wp:extent cx="5486400" cy="4038600"/>
                <wp:effectExtent l="5080" t="5080" r="5715" b="5715"/>
                <wp:wrapNone/>
                <wp:docPr id="4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عناوين 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مراقبت و پيگيري افراد مبتلا به اختلالات روان</w:t>
                              <w:softHyphen/>
                              <w:t>پزشکی، مصرف مواد و مشکلات اجتم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اهداف مراقبت و پيگيري از افراد مبتلا به اختلالات روان</w:t>
                              <w:softHyphen/>
                              <w:t>پزشکی، مصرف مواد و مشکلات اجتم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بازتوانی افراد مبتلا به اختلال روانپزشکی، مصرف مواد و مشکلات اجتم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عود بیماری روان</w:t>
                              <w:softHyphen/>
                              <w:t>پزشکی، مصرف مواد یا مشکلات اجتم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افراد تحت درمان مبتلا به اختلال روان</w:t>
                              <w:softHyphen/>
                              <w:t>پزشکی، مصرف مواد یا مشکلات اجتم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داست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فرآيند ثبت و گزارش</w:t>
                              <w:softHyphen/>
                              <w:t>دهي آمار اختلالات روانپزشكي، مصرف مواد و مشکلات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#ffe593" stroked="t" o:allowincell="f" style="position:absolute;margin-left:8.55pt;margin-top:34.15pt;width:431.95pt;height:3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عناوين 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مراقبت و پيگيري افراد مبتلا به اختلالات روان</w:t>
                        <w:softHyphen/>
                        <w:t>پزشکی، مصرف مواد و مشکلات اجتم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اهداف مراقبت و پيگيري از افراد مبتلا به اختلالات روان</w:t>
                        <w:softHyphen/>
                        <w:t>پزشکی، مصرف مواد و مشکلات اجتم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بازتوانی افراد مبتلا به اختلال روانپزشکی، مصرف مواد و مشکلات اجتم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عود بیماری روان</w:t>
                        <w:softHyphen/>
                        <w:t>پزشکی، مصرف مواد یا مشکلات اجتم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افراد تحت درمان مبتلا به اختلال روان</w:t>
                        <w:softHyphen/>
                        <w:t>پزشکی، مصرف مواد یا مشکلات اجتماع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داست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فرآيند ثبت و گزارش</w:t>
                        <w:softHyphen/>
                        <w:t>دهي آمار اختلالات روانپزشكي، مصرف مواد و مشکلات اجتماعی</w:t>
                      </w:r>
                    </w:p>
                  </w:txbxContent>
                </v:textbox>
                <v:fill o:detectmouseclick="t" type="solid" color2="#001a6c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پيگي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</w:t>
      </w:r>
      <w:r>
        <w:rPr>
          <w:rFonts w:cs="B Titr"/>
          <w:b/>
          <w:bCs/>
          <w:color w:val="C00000"/>
          <w:sz w:val="32"/>
          <w:szCs w:val="32"/>
          <w:rtl w:val="true"/>
        </w:rPr>
        <w:softHyphen/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پزشکی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شک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جتماعی</w:t>
      </w:r>
      <w:r>
        <w:rPr>
          <w:rFonts w:cs="B Titr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229" w:leader="none"/>
        </w:tabs>
        <w:spacing w:lineRule="auto" w:line="276"/>
        <w:ind w:left="95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ل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زمن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کوتیک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رع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ب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یون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گی</w:t>
      </w:r>
      <w:r>
        <w:rPr>
          <w:rFonts w:cs="B Yagut"/>
          <w:b/>
          <w:bCs/>
          <w:sz w:val="24"/>
          <w:szCs w:val="24"/>
          <w:rtl w:val="true"/>
        </w:rPr>
        <w:t xml:space="preserve">)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کشد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سرا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کن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سم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ي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ف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کوتی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جوان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رژ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B Yagut"/>
          <w:b/>
          <w:bCs/>
          <w:sz w:val="24"/>
          <w:szCs w:val="24"/>
          <w:rtl w:val="true"/>
        </w:rPr>
        <w:t xml:space="preserve">)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ناس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ق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س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رع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گ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رد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ب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br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7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4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Cs/>
          <w:sz w:val="24"/>
          <w:szCs w:val="24"/>
        </w:rPr>
        <w:t>8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Cs/>
          <w:sz w:val="24"/>
          <w:szCs w:val="24"/>
        </w:rPr>
        <w:t>1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29" w:leader="none"/>
        </w:tabs>
        <w:spacing w:lineRule="auto" w:line="276" w:before="0" w:after="200"/>
        <w:ind w:left="1080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پيگير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شک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جتماعی</w:t>
      </w:r>
      <w:r>
        <w:rPr>
          <w:rFonts w:cs="B Titr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قبت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229" w:leader="none"/>
        </w:tabs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يير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خ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ک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ی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</w:p>
    <w:p>
      <w:pPr>
        <w:pStyle w:val="Normal"/>
        <w:bidi w:val="1"/>
        <w:ind w:left="96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80" w:leader="none"/>
        </w:tabs>
        <w:ind w:left="38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شناس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Yagut"/>
          <w:b/>
          <w:bCs/>
          <w:sz w:val="24"/>
          <w:szCs w:val="24"/>
          <w:rtl w:val="true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589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589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96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تن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80" w:leader="none"/>
        </w:tabs>
        <w:ind w:left="38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بان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گ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تن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ست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ربالگ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ب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جی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ینیک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ب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صوص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ه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یا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80" w:leader="none"/>
        </w:tabs>
        <w:ind w:left="38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" w:leader="none"/>
        </w:tabs>
        <w:ind w:left="1229" w:right="0" w:hanging="849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تن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589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رغي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589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76" w:before="0" w:after="200"/>
        <w:ind w:left="1589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36" w:leader="none"/>
        </w:tabs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ازتوانی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فراد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ختلال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،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صرف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واد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شکلات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جتماعی</w:t>
      </w:r>
      <w:r>
        <w:rPr>
          <w:rFonts w:cs="B Titr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96" w:leader="none"/>
        </w:tabs>
        <w:ind w:left="96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أس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تو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ه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فظ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ذا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خور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عی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ا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ایط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ی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ه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ار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ک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ک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836" w:leader="none"/>
        </w:tabs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836" w:leader="none"/>
        </w:tabs>
        <w:spacing w:before="240" w:after="0"/>
        <w:ind w:left="0" w:right="0" w:hanging="0"/>
        <w:contextualSpacing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عود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یماری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،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صرف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واد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یا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شکلات</w:t>
      </w:r>
      <w:r>
        <w:rPr>
          <w:rFonts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جتماعی</w:t>
      </w:r>
      <w:r>
        <w:rPr>
          <w:rFonts w:cs="B Titr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836" w:leader="none"/>
        </w:tabs>
        <w:ind w:left="96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فت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دد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36" w:leader="none"/>
        </w:tabs>
        <w:spacing w:lineRule="auto" w:line="276" w:before="0" w:after="200"/>
        <w:ind w:left="96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36" w:leader="none"/>
        </w:tabs>
        <w:spacing w:lineRule="auto" w:line="276" w:before="0" w:after="200"/>
        <w:ind w:left="96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شناخ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836" w:leader="none"/>
        </w:tabs>
        <w:spacing w:lineRule="auto" w:line="276" w:before="0" w:after="200"/>
        <w:ind w:left="96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836" w:leader="none"/>
        </w:tabs>
        <w:spacing w:lineRule="auto" w:line="276" w:before="0" w:after="200"/>
        <w:ind w:left="1196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36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خت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،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ی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مشک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جتماعی</w:t>
      </w:r>
      <w:r>
        <w:rPr>
          <w:rFonts w:cs="B Titr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6" w:leader="none"/>
        </w:tabs>
        <w:bidi w:val="1"/>
        <w:ind w:left="96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(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B Yagut"/>
          <w:b/>
          <w:bCs/>
          <w:sz w:val="24"/>
          <w:szCs w:val="24"/>
          <w:rtl w:val="true"/>
        </w:rPr>
        <w:t xml:space="preserve">)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ل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داستا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پي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9</w:t>
      </w:r>
      <w:r>
        <w:rPr>
          <w:rFonts w:cs="B Yagut"/>
          <w:b/>
          <w:bCs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و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ز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ك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ئ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د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شی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ط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ا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ي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فرآين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دهي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آما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روانپزشكي،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شک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جتماع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96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لوچ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(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ر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229" w:leader="none"/>
        </w:tabs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 w:before="0" w:after="200"/>
        <w:ind w:left="144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 w:before="0" w:after="200"/>
        <w:ind w:left="144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 w:before="0" w:after="200"/>
        <w:ind w:left="144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 w:before="0" w:after="200"/>
        <w:ind w:left="144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كي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 w:before="0" w:after="200"/>
        <w:ind w:left="144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 w:before="0" w:after="200"/>
        <w:ind w:left="1440" w:right="0" w:hanging="36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ج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tabs>
          <w:tab w:val="clear" w:pos="720"/>
          <w:tab w:val="left" w:pos="1229" w:leader="none"/>
        </w:tabs>
        <w:spacing w:lineRule="auto" w:line="276" w:before="0" w:after="200"/>
        <w:ind w:left="1440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229" w:leader="none"/>
        </w:tabs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29" w:leader="none"/>
        </w:tabs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229" w:leader="none"/>
        </w:tabs>
        <w:ind w:left="720" w:right="0" w:hanging="0"/>
        <w:jc w:val="both"/>
        <w:rPr>
          <w:rFonts w:cs="B Yagut"/>
          <w:b/>
          <w:b/>
          <w:bCs/>
          <w:sz w:val="24"/>
          <w:szCs w:val="24"/>
          <w:lang w:val="en-US" w:eastAsia="en-US"/>
        </w:rPr>
      </w:pPr>
      <w:r>
        <w:rPr>
          <w:rFonts w:cs="B Yagu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20</wp:posOffset>
                </wp:positionH>
                <wp:positionV relativeFrom="paragraph">
                  <wp:posOffset>186055</wp:posOffset>
                </wp:positionV>
                <wp:extent cx="5560695" cy="5324475"/>
                <wp:effectExtent l="5715" t="5715" r="5080" b="5080"/>
                <wp:wrapNone/>
                <wp:docPr id="5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53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خلاصه 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پس از اينكه کارشناس مراقب سلامت افراد مبتلا به اختلال رواني و یا اختلال مصرف مواد و یا یکی از مشکلات اجتماعی را شناسايي و به پزشك ارجاع كرد پزشك فرد ارجاع شده را ارزیابی می</w:t>
                              <w:softHyphen/>
                              <w:t>کند و در صورتی که او دچار اختلال یا مشکل باشد، نوع آن</w:t>
                              <w:softHyphen/>
                              <w:t>را تعيين مي</w:t>
                              <w:softHyphen/>
                              <w:t>كند و توصيه</w:t>
                              <w:softHyphen/>
                              <w:t>هاي درماني لازم را به فرد ارائه مي</w:t>
                              <w:softHyphen/>
                              <w:t>دهد از اين مرحله به بعد کارشناس مراقب سلامت خانواده وضعيت بيمار را از نظر ادامه درمان و مصرف منظم داروها طبق دستور پزشك پیگیری می</w:t>
                              <w:softHyphen/>
                              <w:t>کند و آموزش</w:t>
                              <w:softHyphen/>
                              <w:t>های لازم را به بیمار و خانواده او می</w:t>
                              <w:softHyphen/>
                              <w:t>دهد و در صورت وخيم شدن حال بيمار اورا مجددا ً به پزشك ارجاع مي</w:t>
                              <w:softHyphen/>
                              <w:t>دهد و در صورت امتناع بيمار از ادامه درمان، آموزش</w:t>
                              <w:softHyphen/>
                              <w:t>هاي لازم را به بيمار و خانواده او مي</w:t>
                              <w:softHyphen/>
                              <w:t xml:space="preserve">ده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در مورد بيماران بهبود يافته جهت پيشگيري از عود اختلال یا مشکل، کارشناس مراقب سلامت خانواده بايد آنها را تحت مراقبت قرار ده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آمار بيماران و افراد دارای مشکل در فرم ثبت اختلالات روانپزشكي، اختلالات مصرف مواد و مشکلات اجتماعی توسط کارشناس مراقب سلامت خانواده ثبت مي</w:t>
                              <w:softHyphen/>
                              <w:t>شود و در پايان هر ماه فرم آمار به مركز سلامت جامع ارسال مي</w:t>
                              <w:softHyphen/>
                              <w:t>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2" fillcolor="#ffe593" stroked="t" o:allowincell="f" style="position:absolute;margin-left:0.6pt;margin-top:14.65pt;width:437.8pt;height:419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خلاصه 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پس از اينكه کارشناس مراقب سلامت افراد مبتلا به اختلال رواني و یا اختلال مصرف مواد و یا یکی از مشکلات اجتماعی را شناسايي و به پزشك ارجاع كرد پزشك فرد ارجاع شده را ارزیابی می</w:t>
                        <w:softHyphen/>
                        <w:t>کند و در صورتی که او دچار اختلال یا مشکل باشد، نوع آن</w:t>
                        <w:softHyphen/>
                        <w:t>را تعيين مي</w:t>
                        <w:softHyphen/>
                        <w:t>كند و توصيه</w:t>
                        <w:softHyphen/>
                        <w:t>هاي درماني لازم را به فرد ارائه مي</w:t>
                        <w:softHyphen/>
                        <w:t>دهد از اين مرحله به بعد کارشناس مراقب سلامت خانواده وضعيت بيمار را از نظر ادامه درمان و مصرف منظم داروها طبق دستور پزشك پیگیری می</w:t>
                        <w:softHyphen/>
                        <w:t>کند و آموزش</w:t>
                        <w:softHyphen/>
                        <w:t>های لازم را به بیمار و خانواده او می</w:t>
                        <w:softHyphen/>
                        <w:t>دهد و در صورت وخيم شدن حال بيمار اورا مجددا ً به پزشك ارجاع مي</w:t>
                        <w:softHyphen/>
                        <w:t>دهد و در صورت امتناع بيمار از ادامه درمان، آموزش</w:t>
                        <w:softHyphen/>
                        <w:t>هاي لازم را به بيمار و خانواده او مي</w:t>
                        <w:softHyphen/>
                        <w:t xml:space="preserve">ده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در مورد بيماران بهبود يافته جهت پيشگيري از عود اختلال یا مشکل، کارشناس مراقب سلامت خانواده بايد آنها را تحت مراقبت قرار دهد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آمار بيماران و افراد دارای مشکل در فرم ثبت اختلالات روانپزشكي، اختلالات مصرف مواد و مشکلات اجتماعی توسط کارشناس مراقب سلامت خانواده ثبت مي</w:t>
                        <w:softHyphen/>
                        <w:t>شود و در پايان هر ماه فرم آمار به مركز سلامت جامع ارسال مي</w:t>
                        <w:softHyphen/>
                        <w:t>شود.</w:t>
                      </w:r>
                    </w:p>
                  </w:txbxContent>
                </v:textbox>
                <v:fill o:detectmouseclick="t" type="solid" color2="#001a6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1229" w:leader="none"/>
        </w:tabs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229" w:leader="none"/>
        </w:tabs>
        <w:ind w:left="72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val="en-US" w:eastAsia="en-US"/>
        </w:rPr>
      </w:pPr>
      <w:r>
        <w:rPr>
          <w:rFonts w:cs="B Yagu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560695" cy="3063875"/>
                <wp:effectExtent l="5715" t="5715" r="5080" b="5080"/>
                <wp:wrapNone/>
                <wp:docPr id="6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30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تمرين خارج از كل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اهداف مراقبت و پيگيري بيماران مبتلا به اختلال روانپزشکی، مصرف مواد و دارای مشکلات رفتاری را ذكر كن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مراقبت و پيگيري براي چه افرادي بايد صورت گير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فرآيند ثبت و گزارش</w:t>
                              <w:softHyphen/>
                              <w:t>دهي اختلالات روانپزشکی، مصرف مواد و مشکلات اجتماعی را توضيح ده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 xml:space="preserve">منظور از بيمار تحت درمان چيست و چه خصوصيتي دارد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به چه وضعيتي، عود بيماري گفته مي شود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fillcolor="#ffe593" stroked="t" o:allowincell="f" style="position:absolute;margin-left:-0.05pt;margin-top:0pt;width:437.8pt;height:2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تمرين خارج از كلا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اهداف مراقبت و پيگيري بيماران مبتلا به اختلال روانپزشکی، مصرف مواد و دارای مشکلات رفتاری را ذكر كني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مراقبت و پيگيري براي چه افرادي بايد صورت گير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فرآيند ثبت و گزارش</w:t>
                        <w:softHyphen/>
                        <w:t>دهي اختلالات روانپزشکی، مصرف مواد و مشکلات اجتماعی را توضيح دهي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 xml:space="preserve">منظور از بيمار تحت درمان چيست و چه خصوصيتي دارد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به چه وضعيتي، عود بيماري گفته مي شود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a6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val="en-US" w:eastAsia="en-US"/>
        </w:rPr>
      </w:pPr>
      <w:r>
        <w:rPr>
          <w:rFonts w:cs="B Yagu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349885</wp:posOffset>
                </wp:positionV>
                <wp:extent cx="5933440" cy="2733675"/>
                <wp:effectExtent l="5080" t="5715" r="5715" b="5080"/>
                <wp:wrapNone/>
                <wp:docPr id="7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تمرين در كلاس 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با روش ايفاي نقش  يك نفر در نقش بيمار و يك نفر در نقش کارشناس مراقب سلامت خانواده باشد و کارشناس مراقب سلامت خانواده براي پيگيري وضعيت بيمار به درب منزل او برود و با او صحبت ك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کارشناس مراقب سلامت خانواده در کلاس وضعيت چند نفر از افراد دارای مشکلات اجتماعی تحت پوشش خود را توضيح دهد و اقداماتي را كه براي پيگيري و مراقبت آنها انجام داده</w:t>
                              <w:softHyphen/>
                              <w:t>است را بيان كن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ffe593" stroked="t" o:allowincell="f" style="position:absolute;margin-left:-16.65pt;margin-top:27.55pt;width:467.15pt;height:2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تمرين در كلاس 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با روش ايفاي نقش  يك نفر در نقش بيمار و يك نفر در نقش کارشناس مراقب سلامت خانواده باشد و کارشناس مراقب سلامت خانواده براي پيگيري وضعيت بيمار به درب منزل او برود و با او صحبت كن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کارشناس مراقب سلامت خانواده در کلاس وضعيت چند نفر از افراد دارای مشکلات اجتماعی تحت پوشش خود را توضيح دهد و اقداماتي را كه براي پيگيري و مراقبت آنها انجام داده</w:t>
                        <w:softHyphen/>
                        <w:t>است را بيان كند .</w:t>
                      </w:r>
                    </w:p>
                  </w:txbxContent>
                </v:textbox>
                <v:fill o:detectmouseclick="t" type="solid" color2="#001a6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342"/>
      <w:gridCol w:w="2684"/>
    </w:tblGrid>
    <w:tr>
      <w:trPr>
        <w:trHeight w:val="425" w:hRule="atLeast"/>
      </w:trPr>
      <w:tc>
        <w:tcPr>
          <w:tcW w:w="9026" w:type="dxa"/>
          <w:gridSpan w:val="2"/>
          <w:tcBorders/>
          <w:shd w:fill="C00000" w:val="clear"/>
          <w:vAlign w:val="center"/>
        </w:tcPr>
        <w:p>
          <w:pPr>
            <w:pStyle w:val="Header"/>
            <w:tabs>
              <w:tab w:val="clear" w:pos="720"/>
            </w:tabs>
            <w:rPr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آموزش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عتیاد</w:t>
          </w:r>
        </w:p>
      </w:tc>
    </w:tr>
    <w:tr>
      <w:trPr>
        <w:trHeight w:val="80" w:hRule="exact"/>
      </w:trPr>
      <w:tc>
        <w:tcPr>
          <w:tcW w:w="6342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Normal"/>
            <w:snapToGrid w:val="false"/>
            <w:spacing w:before="0" w:after="200"/>
            <w:rPr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caps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2684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caps/>
              <w:color w:val="FFFFFF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ind w:left="1004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6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589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96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589" w:hanging="360"/>
      </w:pPr>
      <w:rPr>
        <w:rFonts w:ascii="Calibri" w:hAnsi="Calibri" w:eastAsia="Calibri" w:cs="B Yagu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Yagut"/>
      <w:b/>
      <w:bCs/>
      <w:sz w:val="16"/>
      <w:szCs w:val="1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cs="Traditional Arab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center"/>
      <w:outlineLvl w:val="5"/>
    </w:pPr>
    <w:rPr>
      <w:rFonts w:ascii="Times New Roman" w:hAnsi="Times New Roman" w:cs="Mitra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vertAlign w:val="subscript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parajita" w:hAnsi="Aparajita" w:eastAsia="Calibri" w:cs="Aparaji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Zar" w:hAnsi="Zar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arajita" w:hAnsi="Aparajita" w:eastAsia="Calibri" w:cs="Aparajit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 w:val="16"/>
      <w:szCs w:val="12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Mitra"/>
      <w:b/>
      <w:bCs/>
      <w:lang w:val="en-GB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bidi="ar-SA"/>
    </w:rPr>
  </w:style>
  <w:style w:type="character" w:styleId="HeaderChar">
    <w:name w:val="Header Char"/>
    <w:qFormat/>
    <w:rPr>
      <w:rFonts w:eastAsia="Times New Roman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16"/>
      <w:szCs w:val="12"/>
      <w:lang w:bidi="ar-SA"/>
    </w:rPr>
  </w:style>
  <w:style w:type="character" w:styleId="BodyTextChar">
    <w:name w:val="Body Text Char"/>
    <w:qFormat/>
    <w:rPr>
      <w:rFonts w:eastAsia="Times New Roman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character" w:styleId="Style1Char">
    <w:name w:val="Style1 Char"/>
    <w:qFormat/>
    <w:rPr>
      <w:rFonts w:ascii="Times New Roman" w:hAnsi="Times New Roman" w:eastAsia="Times New Roman" w:cs="Traditional Arabic"/>
      <w:sz w:val="26"/>
      <w:szCs w:val="30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Zar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Zar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  <w:lang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har1">
    <w:name w:val="تيتر اول Char"/>
    <w:qFormat/>
    <w:rPr>
      <w:rFonts w:ascii="Times New Roman" w:hAnsi="Times New Roman" w:eastAsia="Times New Roman" w:cs="B Titr"/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0"/>
      <w:szCs w:val="28"/>
      <w:lang w:bidi="ar-SA"/>
    </w:rPr>
  </w:style>
  <w:style w:type="character" w:styleId="Char2">
    <w:name w:val="تيتر سوم Char"/>
    <w:qFormat/>
    <w:rPr>
      <w:rFonts w:ascii="Times New Roman" w:hAnsi="Times New Roman" w:eastAsia="Times New Roman" w:cs="B Lotus"/>
      <w:b/>
      <w:bCs/>
      <w:i/>
      <w:iCs/>
      <w:sz w:val="26"/>
      <w:szCs w:val="30"/>
      <w:lang w:bidi="ar-SA"/>
    </w:rPr>
  </w:style>
  <w:style w:type="character" w:styleId="Char3">
    <w:name w:val="تيتر دوم Char"/>
    <w:qFormat/>
    <w:rPr>
      <w:rFonts w:ascii="Times New Roman" w:hAnsi="Times New Roman" w:eastAsia="Times New Roman" w:cs="B Titr"/>
      <w:b/>
      <w:bCs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Char Char"/>
    <w:qFormat/>
    <w:rPr>
      <w:rFonts w:cs="B Lotus"/>
      <w:sz w:val="24"/>
      <w:szCs w:val="28"/>
      <w:lang w:val="en-US" w:bidi="fa-IR"/>
    </w:rPr>
  </w:style>
  <w:style w:type="character" w:styleId="Fulltexttile1">
    <w:name w:val="fulltexttile1"/>
    <w:qFormat/>
    <w:rPr>
      <w:rFonts w:cs="B Badr"/>
      <w:b/>
      <w:bCs/>
      <w:color w:val="CC3333"/>
      <w:sz w:val="36"/>
      <w:szCs w:val="3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exact" w:line="600" w:before="0" w:after="0"/>
      <w:ind w:firstLine="567"/>
      <w:jc w:val="righ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Arial" w:hAnsi="Arial" w:eastAsia="Times New Roman" w:cs="Yagu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">
    <w:name w:val="متن Char Char1"/>
    <w:basedOn w:val="Normal"/>
    <w:qFormat/>
    <w:pPr>
      <w:widowControl w:val="false"/>
      <w:bidi w:val="1"/>
      <w:spacing w:lineRule="auto" w:line="240" w:before="0" w:after="0"/>
      <w:ind w:firstLine="284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5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  <w:outlineLvl w:val="1"/>
    </w:pPr>
    <w:rPr>
      <w:rFonts w:ascii="Times New Roman" w:hAnsi="Times New Roman" w:cs="B Lotus"/>
      <w:sz w:val="24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cs="Yagut"/>
      <w:sz w:val="16"/>
      <w:szCs w:val="12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cs="Traditional Arabic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240"/>
      <w:ind w:left="1134" w:firstLine="567"/>
      <w:jc w:val="both"/>
    </w:pPr>
    <w:rPr>
      <w:rFonts w:ascii="Times New Roman" w:hAnsi="Times New Roman" w:cs="Traditional Arabic"/>
      <w:sz w:val="26"/>
      <w:szCs w:val="3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cs="Traditional Arabic"/>
      <w:sz w:val="20"/>
      <w:szCs w:val="20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cs="Traditional Arabic"/>
      <w:sz w:val="20"/>
      <w:szCs w:val="20"/>
      <w:lang w:val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</w:pPr>
    <w:rPr>
      <w:rFonts w:ascii="Trebuchet MS" w:hAnsi="Trebuchet MS" w:eastAsia="Times New Roman" w:cs="B Koodak"/>
      <w:color w:val="000000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cs="Traditional Arabic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cs="Traditional Arabic"/>
      <w:sz w:val="16"/>
      <w:szCs w:val="16"/>
      <w:lang w:val="en-US"/>
    </w:rPr>
  </w:style>
  <w:style w:type="paragraph" w:styleId="Citation">
    <w:name w:val="Citation"/>
    <w:basedOn w:val="Normal"/>
    <w:qFormat/>
    <w:pPr>
      <w:spacing w:lineRule="auto" w:line="240" w:before="40" w:after="4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TableFigCaption">
    <w:name w:val="Table/Fig: Caption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">
    <w:name w:val="تيتر اول"/>
    <w:basedOn w:val="Normal"/>
    <w:qFormat/>
    <w:pPr>
      <w:keepNext w:val="true"/>
      <w:bidi w:val="1"/>
      <w:spacing w:lineRule="auto" w:line="240" w:before="0" w:after="0"/>
      <w:jc w:val="left"/>
    </w:pPr>
    <w:rPr>
      <w:rFonts w:ascii="Times New Roman" w:hAnsi="Times New Roman" w:cs="B Titr"/>
      <w:b/>
      <w:bCs/>
      <w:sz w:val="28"/>
      <w:szCs w:val="28"/>
      <w:lang w:val="en-US"/>
    </w:rPr>
  </w:style>
  <w:style w:type="paragraph" w:styleId="Style7">
    <w:name w:val="متن دايره"/>
    <w:basedOn w:val="Normal"/>
    <w:qFormat/>
    <w:pPr>
      <w:bidi w:val="1"/>
      <w:spacing w:lineRule="exact" w:line="60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8">
    <w:name w:val="متن خط دار"/>
    <w:basedOn w:val="Normal"/>
    <w:qFormat/>
    <w:pPr>
      <w:numPr>
        <w:ilvl w:val="0"/>
        <w:numId w:val="3"/>
      </w:numPr>
      <w:bidi w:val="1"/>
      <w:spacing w:lineRule="auto" w:line="24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8"/>
      <w:lang w:val="en-US"/>
    </w:rPr>
  </w:style>
  <w:style w:type="paragraph" w:styleId="Style9">
    <w:name w:val="تيتر سوم"/>
    <w:basedOn w:val="Normal"/>
    <w:qFormat/>
    <w:pPr>
      <w:keepNext w:val="true"/>
      <w:bidi w:val="1"/>
      <w:spacing w:lineRule="exact" w:line="600" w:before="0" w:after="0"/>
      <w:jc w:val="both"/>
      <w:outlineLvl w:val="1"/>
    </w:pPr>
    <w:rPr>
      <w:rFonts w:ascii="Times New Roman" w:hAnsi="Times New Roman" w:cs="B Lotus"/>
      <w:b/>
      <w:bCs/>
      <w:i/>
      <w:iCs/>
      <w:sz w:val="26"/>
      <w:szCs w:val="30"/>
      <w:lang w:val="en-US"/>
    </w:rPr>
  </w:style>
  <w:style w:type="paragraph" w:styleId="Style10">
    <w:name w:val="تيتر دوم"/>
    <w:basedOn w:val="Heading2"/>
    <w:qFormat/>
    <w:pPr>
      <w:numPr>
        <w:ilvl w:val="0"/>
        <w:numId w:val="0"/>
      </w:numPr>
      <w:spacing w:lineRule="exact" w:line="600" w:before="0" w:after="0"/>
      <w:jc w:val="both"/>
      <w:outlineLvl w:val="9"/>
    </w:pPr>
    <w:rPr>
      <w:rFonts w:ascii="Times New Roman" w:hAnsi="Times New Roman" w:cs="B Titr"/>
      <w:i w:val="false"/>
      <w:iCs w:val="false"/>
      <w:sz w:val="24"/>
      <w:szCs w:val="24"/>
    </w:rPr>
  </w:style>
  <w:style w:type="paragraph" w:styleId="Style12">
    <w:name w:val="مكالمه"/>
    <w:basedOn w:val="Normal"/>
    <w:qFormat/>
    <w:pPr>
      <w:bidi w:val="1"/>
      <w:spacing w:lineRule="exact" w:line="600" w:before="0" w:after="0"/>
      <w:ind w:left="714" w:hanging="357"/>
      <w:jc w:val="left"/>
    </w:pPr>
    <w:rPr>
      <w:rFonts w:ascii="Times New Roman" w:hAnsi="Times New Roman" w:eastAsia="Times New Roman" w:cs="B Lotus"/>
      <w:bCs/>
      <w:sz w:val="24"/>
      <w:szCs w:val="24"/>
    </w:rPr>
  </w:style>
  <w:style w:type="paragraph" w:styleId="Style13">
    <w:name w:val="متن با دايره"/>
    <w:basedOn w:val="Normal"/>
    <w:qFormat/>
    <w:pPr>
      <w:bidi w:val="1"/>
      <w:spacing w:lineRule="exact" w:line="600" w:before="0" w:after="0"/>
      <w:ind w:left="720" w:hanging="36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2">
    <w:name w:val="متن 2 با دايره"/>
    <w:basedOn w:val="Normal"/>
    <w:qFormat/>
    <w:pPr>
      <w:numPr>
        <w:ilvl w:val="0"/>
        <w:numId w:val="4"/>
      </w:numPr>
      <w:bidi w:val="1"/>
      <w:spacing w:lineRule="auto" w:line="240" w:before="0" w:after="0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2:00Z</dcterms:created>
  <dc:creator>yazdani</dc:creator>
  <dc:description/>
  <cp:keywords/>
  <dc:language>en-US</dc:language>
  <cp:lastModifiedBy>خادم خانم صديقه</cp:lastModifiedBy>
  <cp:lastPrinted>2015-01-14T16:58:00Z</cp:lastPrinted>
  <dcterms:modified xsi:type="dcterms:W3CDTF">2015-04-07T11:47:00Z</dcterms:modified>
  <cp:revision>12</cp:revision>
  <dc:subject/>
  <dc:title>بسته آموزش کارشناس مراقب سلامت خانواده در حوزه سلامت روان</dc:title>
</cp:coreProperties>
</file>